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0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rca da boll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00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€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16.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0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STANZA PER LA SOSPENSIONE DALL’ALBO (ART. 20 L. 247/12)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n.le Consiglio dell’Ordine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gli Avvocati di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TANIA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Il/la sottoscritto/a Avv............................................... nato/a a ............................... il ....................., iscritto/a nell’Albo degli Avvocati di Catania  dal ......................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 h i e d 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i sensi dell’art. 20 L. 247/12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comma 1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comma 2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a sospensione dall’esercizio professionale dal ............................ (la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a non può essere retroattiva alla suddetta richiesta) fino al ..........................., per i seguenti motivi: 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______________________________________________________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endo atto che la suddetta sospensione non comporta la sospensione dell’iscrizione all’Albo e pertanto dovrò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provvedere al pagamento della quota annuale di iscrizione nell’Albo degli Avvocati;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ssolvere l’obbligo formativo;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non trovarmi in una delle condizioni incompatibili previste dall’art. 18 della L.P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atania, lì ................................. </w:t>
      </w:r>
    </w:p>
    <w:p>
      <w:pPr>
        <w:pStyle w:val="Normal"/>
        <w:ind w:left="6372" w:firstLine="70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Firma 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1:00Z</dcterms:created>
  <dc:creator>Funsionario</dc:creator>
  <dc:description/>
  <cp:keywords/>
  <dc:language>en-US</dc:language>
  <cp:lastModifiedBy>Funsionario</cp:lastModifiedBy>
  <dcterms:modified xsi:type="dcterms:W3CDTF">2022-03-02T09:01:00Z</dcterms:modified>
  <cp:revision>2</cp:revision>
  <dc:subject/>
  <dc:title>ISTANZA PER LA SOSPENSIONE DALL’ALBO (ART</dc:title>
</cp:coreProperties>
</file>